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英语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七年级下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87325</wp:posOffset>
                </wp:positionV>
                <wp:extent cx="8980170" cy="266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66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3"/>
                              <w:gridCol w:w="1701"/>
                              <w:gridCol w:w="6804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How do you get to school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iod 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n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Section B  1a, 1b, 1c, 1d, 1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atLeast"/>
                              </w:trPr>
                              <w:tc>
                                <w:tcPr>
                                  <w:tcW w:w="1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教学目标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正确朗读并掌握下列短语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us stop, bus station, train station, subway stat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简单区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us sto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us stat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把各种交通方式运用到生活中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I ride my bike to the subway station. Then I take the subw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够根据句中的关键词完成听力练习，如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here, how far, how, how long, wha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认读并能工整书写所学单词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top, think of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能模仿录音正确朗读，分角色对目标语进行进一步的表达，尤其是第三人称单数，如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ow does Bob get to his grandfa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s home? 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10.15pt;mso-wrap-distance-left:9pt;mso-wrap-distance-right:9pt;mso-wrap-distance-top:0pt;mso-wrap-distance-bottom:0pt;margin-top:14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3"/>
                        <w:gridCol w:w="1701"/>
                        <w:gridCol w:w="6804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ow do you get to school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iod 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Section B  1a, 1b, 1c, 1d, 1e</w:t>
                            </w:r>
                          </w:p>
                        </w:tc>
                      </w:tr>
                      <w:tr>
                        <w:trPr>
                          <w:trHeight w:val="3456" w:hRule="atLeast"/>
                        </w:trPr>
                        <w:tc>
                          <w:tcPr>
                            <w:tcW w:w="14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教学目标要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正确朗读并掌握下列短语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us stop, bus station, train station, subway statio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简单区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us stop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us statio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把各种交通方式运用到生活中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I ride my bike to the subway station. Then I take the subw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够根据句中的关键词完成听力练习，如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here, how far, how, how long, wha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认读并能工整书写所学单词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top, think o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能模仿录音正确朗读，分角色对目标语进行进一步的表达，尤其是第三人称单数，如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ow does Bob get to his grandfathe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s home? H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firstLine="482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tbl>
      <w:tblPr>
        <w:tblW w:w="143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2474"/>
      </w:tblGrid>
      <w:tr>
        <w:trPr>
          <w:tblHeader w:val="true"/>
          <w:trHeight w:val="51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步骤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与学活动目的及其操作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和</w:t>
            </w:r>
            <w:r>
              <w:rPr>
                <w:rFonts w:ascii="Times New Roman" w:hAnsi="Times New Roman" w:cs="Times New Roman"/>
                <w:b/>
                <w:szCs w:val="21"/>
              </w:rPr>
              <w:t>导入谈论交通方式的话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es the girl walk to school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No, she doesn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t. She takes the bus.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仿照上述对话，组织</w:t>
            </w:r>
            <w:r>
              <w:rPr>
                <w:rFonts w:cs="Times New Roman" w:ascii="Times New Roman" w:hAnsi="Times New Roman"/>
                <w:b/>
                <w:szCs w:val="21"/>
              </w:rPr>
              <w:t>Pair work</w:t>
            </w:r>
            <w:r>
              <w:rPr>
                <w:rFonts w:ascii="Times New Roman" w:hAnsi="Times New Roman" w:cs="Times New Roman"/>
                <w:b/>
                <w:szCs w:val="21"/>
              </w:rPr>
              <w:t>复习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do pair work: Ask and answer these questions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双人活动，教师抽查几对学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新课话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ha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this? I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a bus stop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ell, we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re going to learn Unit 3, How do you get to school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iod 3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引入单元标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板书或课件显示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3 How do you get to school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询问几个学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do you get to school?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借助图片给学生展示各种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rst, look at the picture. Please watch and read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n, answe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hat’</w:t>
            </w:r>
            <w:r>
              <w:rPr>
                <w:rFonts w:cs="Times New Roman" w:ascii="Times New Roman" w:hAnsi="Times New Roman"/>
                <w:szCs w:val="21"/>
              </w:rPr>
              <w:t>s this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随机教单词</w:t>
            </w:r>
            <w:r>
              <w:rPr>
                <w:rFonts w:cs="Times New Roman" w:ascii="Times New Roman" w:hAnsi="Times New Roman"/>
                <w:szCs w:val="21"/>
              </w:rPr>
              <w:t>stop, bus sto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ses stop at the bus stop for a short time. People get on or get off the bus her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随机教单词</w:t>
            </w:r>
            <w:r>
              <w:rPr>
                <w:rFonts w:cs="Times New Roman" w:ascii="Times New Roman" w:hAnsi="Times New Roman"/>
                <w:szCs w:val="21"/>
              </w:rPr>
              <w:t>bus sta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t is bigger than bus stop. Many buses start from the bus station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进一步学习，做到音、形、图统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Now open your book. Turn to Page 16. Please read the words of 1a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n match the words with the pictures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对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  <w:r>
              <w:rPr>
                <w:rFonts w:ascii="Times New Roman" w:hAnsi="Times New Roman" w:cs="Times New Roman"/>
                <w:szCs w:val="21"/>
              </w:rPr>
              <w:t>任务的答案，学生进行自我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电子书可随机做出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师生对话，导入练习说两种交通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his is my house. And this is the bus stop. Here is our school. Now let me tell you how I get to school every day. Please listen carefully. After that, I want you to tell me how I get home from school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Every morning, I WALK to the bus stop. Then I TAKE the bus to school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d you get it? Do you want me to say it again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认学生听懂关键语言点后，教师要求学生集体陈述教师由家到校的过程。引导学生说出相关话语。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对话，感受目标语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w say two types of transportation. Tell your partner how you get to school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找几组同学展示对话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以完整的句子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cs="Times New Roman" w:ascii="Times New Roman" w:hAnsi="Times New Roman"/>
                <w:b/>
                <w:szCs w:val="21"/>
              </w:rPr>
              <w:t>Mary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wants to know…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Times New Roman" w:hAnsi="Times New Roman" w:cs="Times New Roman"/>
                <w:b/>
                <w:szCs w:val="21"/>
              </w:rPr>
              <w:t>朗读</w:t>
            </w:r>
            <w:r>
              <w:rPr>
                <w:rFonts w:cs="Times New Roman" w:ascii="Times New Roman" w:hAnsi="Times New Roman"/>
                <w:b/>
                <w:szCs w:val="21"/>
              </w:rPr>
              <w:t>1c</w:t>
            </w:r>
            <w:r>
              <w:rPr>
                <w:rFonts w:ascii="Times New Roman" w:hAnsi="Times New Roman" w:cs="Times New Roman"/>
                <w:b/>
                <w:szCs w:val="21"/>
              </w:rPr>
              <w:t>表格内容，熟悉对话语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l</w:t>
            </w:r>
            <w:r>
              <w:rPr>
                <w:rFonts w:cs="Times New Roman" w:ascii="Times New Roman" w:hAnsi="Times New Roman"/>
                <w:szCs w:val="21"/>
              </w:rPr>
              <w:t xml:space="preserve">ease look at the table of Activity 1c. Can you read aloud what Mary might want to </w:t>
            </w:r>
            <w:r>
              <w:rPr>
                <w:rFonts w:cs="Times New Roman" w:ascii="Times New Roman" w:hAnsi="Times New Roman"/>
                <w:szCs w:val="21"/>
              </w:rPr>
              <w:t>know?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力实践，从对话中获取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>s listen and check the things that Mary wants to know.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训练对对话片段细节的捕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出行换乘交通工具的过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sten again. How does Bob get to his grandparent</w:t>
            </w:r>
            <w:r>
              <w:rPr>
                <w:rFonts w:cs="Times New Roman" w:ascii="Times New Roman" w:hAnsi="Times New Roman"/>
                <w:szCs w:val="21"/>
              </w:rPr>
              <w:t>s’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ome?</w:t>
            </w:r>
            <w:r>
              <w:rPr>
                <w:rFonts w:cs="Times New Roman" w:ascii="Times New Roman" w:hAnsi="Times New Roman"/>
                <w:szCs w:val="21"/>
              </w:rPr>
              <w:t xml:space="preserve"> Check 1 or 2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核对答案，导入</w:t>
            </w:r>
            <w:r>
              <w:rPr>
                <w:rFonts w:cs="Times New Roman" w:ascii="Times New Roman" w:hAnsi="Times New Roman"/>
                <w:b/>
                <w:szCs w:val="21"/>
              </w:rPr>
              <w:t>1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lk about how Bob gets to his grandparents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home with your partner.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组活动，练习目标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ork in groups, using </w:t>
            </w:r>
            <w:r>
              <w:rPr>
                <w:rFonts w:cs="Times New Roman" w:ascii="Times New Roman" w:hAnsi="Times New Roman"/>
                <w:i/>
                <w:szCs w:val="21"/>
              </w:rPr>
              <w:t>first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then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Cs w:val="21"/>
              </w:rPr>
              <w:t>next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后活动，练习对话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does Bob get to his grandparents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 home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 takes the train and then he takes a bu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ork in pai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几个小组的对话</w:t>
            </w:r>
          </w:p>
        </w:tc>
      </w:tr>
      <w:tr>
        <w:trPr>
          <w:trHeight w:val="434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活动的检查评价；归纳反馈强化本节课学习目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抽查两对学生的会话表演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教师在他们会话完成后询问几个学生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How does he get to school? </w:t>
            </w:r>
            <w:r>
              <w:rPr>
                <w:rFonts w:ascii="Times New Roman" w:hAnsi="Times New Roman" w:cs="Times New Roman"/>
                <w:szCs w:val="21"/>
              </w:rPr>
              <w:t>等问题，掌握本单元的重点短语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用一、两个例词带学生读目标语及其答语。例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How do you get to school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I ride my bike to the subway station. Then I take the subway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Cs w:val="21"/>
              </w:rPr>
              <w:t>Homework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布置作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3:00Z</dcterms:modified>
  <cp:revision>1</cp:revision>
  <dc:subject>北京全品优师科技有限公司·全品教学网</dc:subject>
  <dc:title>北京全品优师科技有限公司·全品教学网</dc:title>
</cp:coreProperties>
</file>